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20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90</wp:posOffset>
            </wp:positionH>
            <wp:positionV relativeFrom="paragraph">
              <wp:posOffset>-191135</wp:posOffset>
            </wp:positionV>
            <wp:extent cx="2941955" cy="394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6195</wp:posOffset>
                </wp:positionH>
                <wp:positionV relativeFrom="paragraph">
                  <wp:posOffset>36195</wp:posOffset>
                </wp:positionV>
                <wp:extent cx="248920" cy="40703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2.85pt" to="-83.3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9095</wp:posOffset>
                </wp:positionH>
                <wp:positionV relativeFrom="paragraph">
                  <wp:posOffset>3619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85pt,2.85pt" to="-102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4270</wp:posOffset>
                </wp:positionH>
                <wp:positionV relativeFrom="paragraph">
                  <wp:posOffset>19050</wp:posOffset>
                </wp:positionV>
                <wp:extent cx="21653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05pt;mso-wrap-distance-left:9.05pt;mso-wrap-distance-right:9.05pt;mso-wrap-distance-top:0pt;mso-wrap-distance-bottom:0pt;margin-top:1.5pt;mso-position-vertical-relative:text;margin-left:-19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1 Шкаф купе КХ 2/42/1з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41275</wp:posOffset>
                </wp:positionV>
                <wp:extent cx="4441825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Обязательно установите ограничитель с амортизатором и винт М4*12 на ходовом элементе согласно сх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75pt;height:26.85pt;mso-wrap-distance-left:9.05pt;mso-wrap-distance-right:9.05pt;mso-wrap-distance-top:0pt;mso-wrap-distance-bottom:0pt;margin-top:3.25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 Обязательно установите ограничитель с амортизатором и винт М4*12 на ходовом элементе согласно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7335</wp:posOffset>
            </wp:positionH>
            <wp:positionV relativeFrom="paragraph">
              <wp:posOffset>3810</wp:posOffset>
            </wp:positionV>
            <wp:extent cx="2929890" cy="1620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4925</wp:posOffset>
            </wp:positionH>
            <wp:positionV relativeFrom="paragraph">
              <wp:posOffset>151130</wp:posOffset>
            </wp:positionV>
            <wp:extent cx="2564765" cy="236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49225</wp:posOffset>
                </wp:positionV>
                <wp:extent cx="149479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ка Д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9.5pt;mso-wrap-distance-left:9.05pt;mso-wrap-distance-right:9.05pt;mso-wrap-distance-top:0pt;mso-wrap-distance-bottom:0pt;margin-top:11.7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становка Д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770</wp:posOffset>
            </wp:positionH>
            <wp:positionV relativeFrom="paragraph">
              <wp:posOffset>127635</wp:posOffset>
            </wp:positionV>
            <wp:extent cx="1031240" cy="8566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Шкаф купе КХ 2/42/1з</w:t>
      </w:r>
    </w:p>
    <w:p>
      <w:pPr>
        <w:pStyle w:val="Heading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5"/>
        <w:gridCol w:w="127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бариты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шт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*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*4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й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4*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й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*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6*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 верх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8*4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 ниж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6*4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4*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окол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*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ни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*1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окол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6*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8*5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8*5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04*3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6*5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6*5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ркал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0*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jc w:val="center"/>
        <w:rPr/>
      </w:pPr>
      <w:r>
        <w:rPr/>
        <w:t xml:space="preserve">   </w:t>
      </w:r>
      <w:r>
        <w:rPr/>
        <w:t>Фурнитура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41"/>
        <w:gridCol w:w="851"/>
        <w:gridCol w:w="2835"/>
      </w:tblGrid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Механизм купе 2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26"/>
              </w:rPr>
              <w:t>1.Ходовой элемент (ролик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26"/>
              </w:rPr>
            </w:pPr>
            <w:r>
              <w:rPr>
                <w:i/>
                <w:sz w:val="14"/>
                <w:szCs w:val="26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уруп 4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26"/>
              </w:rPr>
              <w:t>2.Ограничитель с амортизатор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26"/>
              </w:rPr>
            </w:pPr>
            <w:r>
              <w:rPr>
                <w:i/>
                <w:sz w:val="14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Винт М4*12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26"/>
              </w:rPr>
              <w:t>3.Направляющ. детал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26"/>
              </w:rPr>
            </w:pPr>
            <w:r>
              <w:rPr>
                <w:i/>
                <w:sz w:val="14"/>
                <w:szCs w:val="26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(крепиться в нижней части двери)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26"/>
              </w:rPr>
              <w:t xml:space="preserve">4.Фикса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26"/>
              </w:rPr>
            </w:pPr>
            <w:r>
              <w:rPr>
                <w:i/>
                <w:sz w:val="14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(левый, правый) Шуруп 3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26"/>
              </w:rPr>
              <w:t xml:space="preserve">5.Стяжка </w:t>
            </w:r>
            <w:r>
              <w:rPr>
                <w:i/>
                <w:sz w:val="14"/>
                <w:szCs w:val="26"/>
                <w:lang w:val="en-US"/>
              </w:rPr>
              <w:t>L=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26"/>
                <w:lang w:val="en-US"/>
              </w:rPr>
            </w:pPr>
            <w:r>
              <w:rPr>
                <w:i/>
                <w:sz w:val="14"/>
                <w:szCs w:val="26"/>
                <w:lang w:val="en-US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Профиль напр.верхн.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 xml:space="preserve">Евро ви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Заглушка евро вин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Подпятни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уруп 3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6"/>
              </w:rPr>
              <w:t xml:space="preserve">Штанга выдвижная </w:t>
            </w:r>
            <w:r>
              <w:rPr>
                <w:sz w:val="14"/>
                <w:szCs w:val="26"/>
                <w:lang w:val="en-US"/>
              </w:rPr>
              <w:t>L</w:t>
            </w:r>
            <w:r>
              <w:rPr>
                <w:sz w:val="14"/>
                <w:szCs w:val="26"/>
              </w:rPr>
              <w:t>=3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6"/>
              </w:rPr>
              <w:t xml:space="preserve">Винт М4*25, гайка М4 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Евро клю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Ручка релин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Винт М4*42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Кляймер (метал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 xml:space="preserve">4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уруп 3*20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уруп 3*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 xml:space="preserve">Подпятник, фиксаторы 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уруп 3*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 xml:space="preserve">4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Кляймер (металл)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уруп 4*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Ходовой элемент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Гвозди 1,4*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7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ДВП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Винт М4*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Ограничитель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 xml:space="preserve">Винт М4*2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 xml:space="preserve">Гайка, М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Винт М4*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Ручка релинг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Руковод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 xml:space="preserve">Профиль направл. верх. </w:t>
            </w:r>
            <w:r>
              <w:rPr>
                <w:sz w:val="14"/>
                <w:szCs w:val="26"/>
                <w:lang w:val="en-US"/>
              </w:rPr>
              <w:t>L</w:t>
            </w:r>
            <w:r>
              <w:rPr>
                <w:sz w:val="14"/>
                <w:szCs w:val="26"/>
              </w:rPr>
              <w:t>=10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Стяжка 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1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6"/>
              </w:rPr>
              <w:t xml:space="preserve">Профиль нижний    </w:t>
            </w:r>
            <w:r>
              <w:rPr>
                <w:sz w:val="14"/>
                <w:szCs w:val="26"/>
                <w:lang w:val="en-US"/>
              </w:rPr>
              <w:t>L</w:t>
            </w:r>
            <w:r>
              <w:rPr>
                <w:sz w:val="14"/>
                <w:szCs w:val="26"/>
              </w:rPr>
              <w:t>=1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Профиль установлен на деталь № 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Внимание: обязательно  для надежной фиксации зеркал установите «кляймера» как показано на схеме сбор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09" w:right="964" w:gutter="0" w:header="0" w:top="567" w:footer="0" w:bottom="0"/>
      <w:pgNumType w:fmt="decimal"/>
      <w:cols w:num="2" w:equalWidth="false" w:sep="false">
        <w:col w:w="7442" w:space="1062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52:00Z</dcterms:created>
  <dc:creator>*****</dc:creator>
  <dc:description/>
  <cp:keywords/>
  <dc:language>en-US</dc:language>
  <cp:lastModifiedBy>User1</cp:lastModifiedBy>
  <cp:lastPrinted>2012-05-25T21:44:00Z</cp:lastPrinted>
  <dcterms:modified xsi:type="dcterms:W3CDTF">2013-08-19T07:49:00Z</dcterms:modified>
  <cp:revision>96</cp:revision>
  <dc:subject/>
  <dc:title> </dc:title>
</cp:coreProperties>
</file>