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3970</wp:posOffset>
            </wp:positionH>
            <wp:positionV relativeFrom="paragraph">
              <wp:posOffset>-212725</wp:posOffset>
            </wp:positionV>
            <wp:extent cx="2764155" cy="388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138430</wp:posOffset>
            </wp:positionV>
            <wp:extent cx="1809115" cy="212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ис. 1 Шкаф купе КЛ2/49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55245</wp:posOffset>
            </wp:positionV>
            <wp:extent cx="2964180" cy="3050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085</wp:posOffset>
                </wp:positionH>
                <wp:positionV relativeFrom="paragraph">
                  <wp:posOffset>139065</wp:posOffset>
                </wp:positionV>
                <wp:extent cx="38163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.85pt;mso-wrap-distance-left:9.05pt;mso-wrap-distance-right:9.05pt;mso-wrap-distance-top:0pt;mso-wrap-distance-bottom:0pt;margin-top:10.95pt;mso-position-vertical-relative:text;margin-left:2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72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6pt" to="283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88900</wp:posOffset>
                </wp:positionV>
                <wp:extent cx="381635" cy="239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.85pt;mso-wrap-distance-left:9.05pt;mso-wrap-distance-right:9.05pt;mso-wrap-distance-top:0pt;mso-wrap-distance-bottom:0pt;margin-top:7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116840</wp:posOffset>
            </wp:positionV>
            <wp:extent cx="1020445" cy="9759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упе КЛ2/49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</w:tblGrid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е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бариты 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шт.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4*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4*4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й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0*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верх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*4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ниж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*4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*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*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око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8*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око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*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ни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2*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*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ерь (алюмин.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*6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ерь (алюмин.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*6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П цветно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*6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П цветно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*6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П цветно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*167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ед. профиль. ДВ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. напр. верхн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. напр. ниж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Heading1"/>
        <w:ind w:left="0" w:hanging="0"/>
        <w:rPr>
          <w:b/>
          <w:b/>
          <w:sz w:val="18"/>
        </w:rPr>
      </w:pPr>
      <w:r>
        <w:rPr>
          <w:b/>
          <w:sz w:val="18"/>
        </w:rPr>
        <w:t>В руководстве указана комплектация с одним зеркалом (возможна другая)</w:t>
      </w:r>
    </w:p>
    <w:p>
      <w:pPr>
        <w:pStyle w:val="Heading1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1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851" w:hanging="0"/>
        <w:jc w:val="center"/>
        <w:rPr/>
      </w:pPr>
      <w:r>
        <w:rPr/>
        <w:t>Фурнитура</w:t>
      </w:r>
    </w:p>
    <w:tbl>
      <w:tblPr>
        <w:tblW w:w="7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8"/>
        <w:gridCol w:w="851"/>
        <w:gridCol w:w="3314"/>
      </w:tblGrid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ро ви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евро вин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ятни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3*16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клю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12 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-60 ват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выдвижная L=3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М4*25, гайка М4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ка 9*4 </w:t>
            </w:r>
            <w:r>
              <w:rPr>
                <w:sz w:val="18"/>
                <w:szCs w:val="18"/>
                <w:lang w:val="en-US"/>
              </w:rPr>
              <w:t>L=2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ор (металл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ится с торца 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в проф. напр.нижн.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3*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ятник, рельса верх, рельса ниж.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М4*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выдвижная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выдвижная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 4*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карниза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1,4*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64" w:gutter="0" w:header="0" w:top="567" w:footer="0" w:bottom="0"/>
      <w:pgNumType w:fmt="decimal"/>
      <w:cols w:num="2" w:equalWidth="false" w:sep="false">
        <w:col w:w="7442" w:space="1062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6:00Z</dcterms:created>
  <dc:creator>*****</dc:creator>
  <dc:description/>
  <cp:keywords/>
  <dc:language>en-US</dc:language>
  <cp:lastModifiedBy>User1</cp:lastModifiedBy>
  <cp:lastPrinted>2012-06-14T20:14:00Z</cp:lastPrinted>
  <dcterms:modified xsi:type="dcterms:W3CDTF">2013-10-03T10:39:00Z</dcterms:modified>
  <cp:revision>29</cp:revision>
  <dc:subject/>
  <dc:title> </dc:title>
</cp:coreProperties>
</file>