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2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280</wp:posOffset>
            </wp:positionH>
            <wp:positionV relativeFrom="paragraph">
              <wp:posOffset>-168910</wp:posOffset>
            </wp:positionV>
            <wp:extent cx="3666490" cy="389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1 КХ 3/42/1з Шкаф купе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10160</wp:posOffset>
                </wp:positionV>
                <wp:extent cx="370205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Обязательно установите ограничитель с амортизатором и винт М4*12 на ходовом элементе согласно сх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26.2pt;mso-wrap-distance-left:9.05pt;mso-wrap-distance-right:9.05pt;mso-wrap-distance-top:0pt;mso-wrap-distance-bottom:0pt;margin-top:0.8pt;mso-position-vertical-relative:text;margin-left:-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 Обязательно установите ограничитель с амортизатором и винт М4*12 на ходовом элементе согласно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0480</wp:posOffset>
            </wp:positionH>
            <wp:positionV relativeFrom="paragraph">
              <wp:posOffset>29210</wp:posOffset>
            </wp:positionV>
            <wp:extent cx="2807970" cy="2588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82550</wp:posOffset>
            </wp:positionV>
            <wp:extent cx="1073785" cy="867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920</wp:posOffset>
            </wp:positionH>
            <wp:positionV relativeFrom="paragraph">
              <wp:posOffset>161290</wp:posOffset>
            </wp:positionV>
            <wp:extent cx="3700780" cy="1504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Х 3/42/1з Шкаф купе 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1843"/>
        <w:gridCol w:w="1134"/>
      </w:tblGrid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бариты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шт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*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*4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й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4*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ойк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*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8*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 вер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0*4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 ниж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8*4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*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окол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*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ни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*1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окол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8*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8*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8*5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8*5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8*5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26*3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6*5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6*5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ед. профиль ДВ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рка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0*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851" w:hanging="0"/>
        <w:jc w:val="center"/>
        <w:rPr/>
      </w:pPr>
      <w:r>
        <w:rPr/>
        <w:t>Фурнитура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2"/>
        <w:gridCol w:w="851"/>
        <w:gridCol w:w="2977"/>
      </w:tblGrid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купе 3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Ходовой элемент (ролик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4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Огранич-ль с амортизатор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*12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Направляющ. дета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питься в нижней части двери)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4.Фикса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вый, средний, правый) Шуруп 3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.Стяжка </w:t>
            </w:r>
            <w:r>
              <w:rPr>
                <w:i/>
                <w:sz w:val="16"/>
                <w:szCs w:val="16"/>
                <w:lang w:val="en-US"/>
              </w:rPr>
              <w:t>L=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напр. верх.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 ви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евро вин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ятни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3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танга выдвижная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*25, Гайка М4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 клю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релин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*42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ймер (метал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3*20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3*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ятник, фиксаторы 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3*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ймер (металл)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 4*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ой элемент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1,4*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П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*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итель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*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*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релинг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 направл. верх.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5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яжка </w:t>
            </w:r>
            <w:r>
              <w:rPr>
                <w:sz w:val="16"/>
                <w:szCs w:val="16"/>
                <w:lang w:val="en-US"/>
              </w:rPr>
              <w:t>L=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иль нижний   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5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 установлен на деталь № 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b/>
          <w:u w:val="single"/>
        </w:rPr>
        <w:t>* Внимание: обязательно  для надежной фиксации зеркал установите «кляймера» как показано на схеме сборки</w:t>
      </w:r>
      <w:bookmarkStart w:id="0" w:name="_PictureBullets"/>
      <w:bookmarkEnd w:id="0"/>
    </w:p>
    <w:sectPr>
      <w:type w:val="nextPage"/>
      <w:pgSz w:orient="landscape" w:w="16838" w:h="11906"/>
      <w:pgMar w:left="709" w:right="822" w:gutter="0" w:header="0" w:top="567" w:footer="0" w:bottom="0"/>
      <w:pgNumType w:fmt="decimal"/>
      <w:cols w:num="2" w:equalWidth="false" w:sep="false">
        <w:col w:w="8363" w:space="142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5:00Z</dcterms:created>
  <dc:creator>*****</dc:creator>
  <dc:description/>
  <cp:keywords/>
  <dc:language>en-US</dc:language>
  <cp:lastModifiedBy>User1</cp:lastModifiedBy>
  <cp:lastPrinted>2013-10-02T17:06:00Z</cp:lastPrinted>
  <dcterms:modified xsi:type="dcterms:W3CDTF">2013-10-02T13:07:00Z</dcterms:modified>
  <cp:revision>43</cp:revision>
  <dc:subject/>
  <dc:title> </dc:title>
</cp:coreProperties>
</file>